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3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znak sprawy: </w:t>
      </w:r>
      <w:r>
        <w:rPr>
          <w:rFonts w:cs="Calibri"/>
          <w:b/>
          <w:i/>
        </w:rPr>
        <w:t>1/2024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(oznaczenie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WYKONANYCH ROBÓT W OKRESIE OSTATNICH SIEDMIU LAT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bota polegająca na wykonaniu konserwację elementów elewacji oraz renowacji zabytkowych malowideł oraz konserwacji i renowacji ściennych dekoracji malarskich zabytkowego wnętrza oraz wyposażenia obiektów sakral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2126"/>
        <w:gridCol w:w="2126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is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wykonania robó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dnia do dnia)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, adre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RZĄDOWY PROGRAM ODBUDOWY ZABYTKÓW</w:t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0405</wp:posOffset>
          </wp:positionH>
          <wp:positionV relativeFrom="paragraph">
            <wp:posOffset>-365760</wp:posOffset>
          </wp:positionV>
          <wp:extent cx="4206240" cy="1127760"/>
          <wp:effectExtent l="0" t="0" r="0" b="0"/>
          <wp:wrapNone/>
          <wp:docPr id="2" name="Obraz 1208270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082703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8:00Z</dcterms:created>
  <dc:creator>Alina Kaczmarczyk</dc:creator>
  <dc:description/>
  <cp:keywords/>
  <dc:language>en-US</dc:language>
  <cp:lastModifiedBy>Piotr Łakomy</cp:lastModifiedBy>
  <dcterms:modified xsi:type="dcterms:W3CDTF">2024-10-04T08:48:00Z</dcterms:modified>
  <cp:revision>2</cp:revision>
  <dc:subject/>
  <dc:title>Załącznik 3</dc:title>
</cp:coreProperties>
</file>