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18"/>
          <w:szCs w:val="18"/>
        </w:rPr>
        <w:t>Załącznik nr 2  do zapytania ofertow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 INW.271.3.202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zór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warta w dniu  ……………………. r. w Radziemicach pomiędz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ą Radziem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a Gminy – Marka Słowiński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Kontrasygnacie Skarbnika Gminy – Edyty Zapart-Świdziński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682 176 22 9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ej części umowy Zamawiający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w dalszej części Wykonawcą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mawiający zleca, a Wykonawca przyjmuje do wykonania zadanie obejmujące kompleksową usługę: (pakowanie, transport i składowanie )odpadów zawierających azbest pochodzących z pokryć dachowych budynków mieszkalnych i gospodarczych zlokalizowanych na terenie Gminy Radziemice – na podstawie wydawanych przez Zamawiającego zgłoszeń (w formie elektronicznej lub papierowej), w ramach posiadanych przez niego środków finans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ykonać przedmiot umowy określony w § 1 zgodnie </w:t>
        <w:br/>
        <w:t xml:space="preserve">z obowiązującymi przepisam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onosi pełną odpowiedzialność za zapewnienie i przestrzeganie warunków bezpieczeństwa w czasie wykonywania usługi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wszelkie koszty wynikłe ze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ód i następstw nieszczęśliwych wypadków dotyczących pracowników Wykonawcy</w:t>
        <w:br/>
        <w:t xml:space="preserve"> i osób trzecich przebywających w zasięgu prowadzenia usługi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niszczeń oraz innych zdarzeń losowych w odniesieniu do robót, obiektów, materiałów, sprzętu i innego mienia ruchomego związanego z prowadzeniem usługi,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iszczenia własności prywatnej spowodowanej działaniem lub niedopatrzeniem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ykonawca ponosi odpowiedzialność za właściwe zabezpieczenie usługi, bezpieczeństwa ruchu,   oznakowanie oraz ewentualne szkody wyrządzone osobom trzecim z tego tytułu, oraz za powstałe wypadki z tytułu niedochowania warunków bezpieczeństwa i higieny pra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odbioru odpadów wskaże Wykonawcy osoba upoważniona ze strony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posiada odpowiednie wyposażenie techniczne oraz przeszkolonych pracowników w zakresie objętym zamówienie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atorem robót objętych umową ze strony Wykonawcy będzie 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orazowo po wykonaniu danego zlecenia przed złożeniem odpadów na specjalistycznym stanowisku, zebrane odpady winny zostać zważone na wadze znajdującej się na terenie składowis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 ważenia ponosi Wykonawc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wykonanie odbioru (w tym załadunek), transport i utylizację (złożenie na specjalistycznym składowisku) 1 tony odpadów zawierających azbest pochodzących z wymiany pokryć dachowych budynków mieszkalnych znajdujących się na terenie Gminy Radziemice strony ustalają wynagrodzenie Wykonawcy w wysokości: ……………… zł (netto) za tonę + 8 % VAT, co daje wynagrodzenie (brutto) w wysokości: </w:t>
      </w:r>
      <w:r>
        <w:rPr>
          <w:rFonts w:cs="Calibri" w:ascii="Calibri" w:hAnsi="Calibri"/>
          <w:b/>
          <w:sz w:val="22"/>
          <w:szCs w:val="22"/>
        </w:rPr>
        <w:t>……………. zł (brutto)</w:t>
      </w:r>
      <w:r>
        <w:rPr>
          <w:rFonts w:cs="Calibri" w:ascii="Calibri" w:hAnsi="Calibri"/>
          <w:sz w:val="22"/>
          <w:szCs w:val="22"/>
        </w:rPr>
        <w:t xml:space="preserve"> za 1tonę, słownie: 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niniejszej umowy przewidziano środki finansowe pokrywające odbiór ok …….. t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ustalone zostało na podstawie oferty cenowej złożonej przez Wykonawcę. Wynagrodzenie obejmuje całość nakładów tj. robociznę, materiały i sprzę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ewidencjonowania odpadów zgodnie z obowiązującymi przepisam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7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Wykonawcy za realizacje umowy określone w §5 wypłacone zostanie przelewem na konto wskazane przez Wykonawcę na podstawie faktury VAT wystawionej za wykonanie poszczególnych zleceń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faktury bezwzględnie załączone zostać winny następujące dokumen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tę przekazania odpadów potwierdzoną przez uprawnionego przedstawiciela  Zamawiającego,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twierdzona informacja dotycząca danych osób, od których zostały odebrane odpady (imię,   nazwisko , adres), wraz z potwierdzeniem przekazania odpadów Wykonawc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wierdzona informacja dotycząca danych osób, od których zostały odpady (imię,  nazwisko,  adres) wraz z potwierdzeniem przekazania odpadów Wykonawc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do wyliczenia kwoty do zapłaty na fakturze będzie ilość (ciężar) odpadów zważonych zgodnie z §4 pomnożona przez cenę (brutto) za transport i utylizację 1 tony odpadów zawierających azbes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Faktura płatna będzie przelewem na rachunek bankowy wskazany przez Wykonawcę                              w terminie do 14 dni od daty złożenia kompletnej faktury (wraz z załącznikiem)                                     do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 odbioru zgłoszenia od otrzymanego potwierdzenia przyjęcia zgłoszenia ustala się do  30 dni kalendarzowych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 termin zakończenia prac objętych umową na dzień </w:t>
      </w:r>
      <w:r>
        <w:rPr>
          <w:rFonts w:cs="Calibri" w:ascii="Calibri" w:hAnsi="Calibri"/>
          <w:b/>
          <w:sz w:val="22"/>
          <w:szCs w:val="22"/>
        </w:rPr>
        <w:t>31.12.2025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§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obowiązujące je formy odszkodowania są niżej wymienione kary umowne, które będą naliczane w następujących sytuacjach i wysokościa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) za nieterminowe wykonanie przedmiotu Umowy określonego w §1 – w wysokości 2% wynagrodzenia określonego w § 5 ust.1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kary umown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włokę w regulowaniu należności – w wysokości odsetek w wymiarze ustawowym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odstąpienia od umowy przyczyny leżących po stronie Zamawiającego –   w wysokości 10% wynagrodzenia określonego w § 5 ust.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sokość zastrzeżonych kar umownych nie pokrywa poniesionych szkód, strony umowy mogą dochodzić odszkodowania uzupełn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szelkie ewentualne spory powstałe na tle realizacji niniejszej umowy strony zobowiązują                        się rozstrzygać w sposób polubowny a w przypadku braku możliwości dojścia do porozumienia sąd właściwy dla siedziby Zamawiając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regulowanych niniejszą umową zastosowanie mają przepisy Kodeksu cywil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mowę sporządzono w trzech jednobrzmiących egzemplarzach, dwa egz. dla Zamawiającego i jeden egz. dla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                                                                                                         WYKONAWC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Garamond" w:hAnsi="Garamond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Arial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45:00Z</dcterms:created>
  <dc:creator>Piotr</dc:creator>
  <dc:description/>
  <cp:keywords/>
  <dc:language>en-US</dc:language>
  <cp:lastModifiedBy>Konto Microsoft</cp:lastModifiedBy>
  <cp:lastPrinted>2025-01-16T13:23:00Z</cp:lastPrinted>
  <dcterms:modified xsi:type="dcterms:W3CDTF">2025-01-17T08:00:00Z</dcterms:modified>
  <cp:revision>56</cp:revision>
  <dc:subject/>
  <dc:title>Umowa</dc:title>
</cp:coreProperties>
</file>