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50305362"/>
      <w:bookmarkStart w:id="1" w:name="__Fieldmark__0_195030536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50305362"/>
      <w:bookmarkStart w:id="3" w:name="__Fieldmark__1_195030536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50305362"/>
      <w:bookmarkStart w:id="5" w:name="__Fieldmark__2_195030536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50305362"/>
      <w:bookmarkStart w:id="7" w:name="__Fieldmark__3_195030536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50305362"/>
      <w:bookmarkStart w:id="9" w:name="__Fieldmark__4_195030536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50305362"/>
      <w:bookmarkStart w:id="11" w:name="__Fieldmark__5_195030536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50305362"/>
      <w:bookmarkStart w:id="13" w:name="__Fieldmark__6_195030536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50305362"/>
      <w:bookmarkStart w:id="15" w:name="__Fieldmark__7_1950305362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50305362"/>
      <w:bookmarkStart w:id="17" w:name="__Fieldmark__8_1950305362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50305362"/>
      <w:bookmarkStart w:id="19" w:name="__Fieldmark__9_1950305362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50305362"/>
      <w:bookmarkStart w:id="21" w:name="__Fieldmark__10_1950305362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50305362"/>
      <w:bookmarkStart w:id="23" w:name="__Fieldmark__11_1950305362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50305362"/>
      <w:bookmarkStart w:id="25" w:name="__Fieldmark__12_1950305362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50305362"/>
      <w:bookmarkStart w:id="27" w:name="__Fieldmark__13_1950305362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50305362"/>
      <w:bookmarkStart w:id="29" w:name="__Fieldmark__14_1950305362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50305362"/>
      <w:bookmarkStart w:id="31" w:name="__Fieldmark__15_1950305362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50305362"/>
      <w:bookmarkStart w:id="33" w:name="__Fieldmark__16_1950305362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50305362"/>
      <w:bookmarkStart w:id="35" w:name="__Fieldmark__17_1950305362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50305362"/>
      <w:bookmarkStart w:id="37" w:name="__Fieldmark__18_1950305362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50305362"/>
      <w:bookmarkStart w:id="39" w:name="__Fieldmark__19_1950305362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50305362"/>
      <w:bookmarkStart w:id="41" w:name="__Fieldmark__20_1950305362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50305362"/>
      <w:bookmarkStart w:id="43" w:name="__Fieldmark__21_1950305362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50305362"/>
      <w:bookmarkStart w:id="45" w:name="__Fieldmark__22_1950305362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50305362"/>
      <w:bookmarkStart w:id="47" w:name="__Fieldmark__23_1950305362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50305362"/>
      <w:bookmarkStart w:id="49" w:name="__Fieldmark__24_1950305362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50305362"/>
      <w:bookmarkStart w:id="51" w:name="__Fieldmark__25_1950305362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50305362"/>
      <w:bookmarkStart w:id="53" w:name="__Fieldmark__26_1950305362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50305362"/>
      <w:bookmarkStart w:id="55" w:name="__Fieldmark__27_1950305362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50305362"/>
      <w:bookmarkStart w:id="57" w:name="__Fieldmark__28_1950305362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50305362"/>
      <w:bookmarkStart w:id="59" w:name="__Fieldmark__29_1950305362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50305362"/>
      <w:bookmarkStart w:id="61" w:name="__Fieldmark__30_1950305362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50305362"/>
      <w:bookmarkStart w:id="63" w:name="__Fieldmark__31_1950305362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50305362"/>
      <w:bookmarkStart w:id="65" w:name="__Fieldmark__32_1950305362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50305362"/>
      <w:bookmarkStart w:id="67" w:name="__Fieldmark__33_1950305362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50305362"/>
      <w:bookmarkStart w:id="69" w:name="__Fieldmark__34_1950305362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50305362"/>
      <w:bookmarkStart w:id="71" w:name="__Fieldmark__35_1950305362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2" w:name="__Fieldmark__36_1950305362"/>
      <w:bookmarkStart w:id="73" w:name="__Fieldmark__36_1950305362"/>
      <w:bookmarkEnd w:id="73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4" w:name="__Fieldmark__37_1950305362"/>
      <w:bookmarkStart w:id="75" w:name="__Fieldmark__37_1950305362"/>
      <w:bookmarkEnd w:id="75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50305362"/>
      <w:bookmarkStart w:id="77" w:name="__Fieldmark__38_1950305362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50305362"/>
      <w:bookmarkStart w:id="79" w:name="__Fieldmark__39_1950305362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950305362"/>
      <w:bookmarkStart w:id="81" w:name="__Fieldmark__40_1950305362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950305362"/>
      <w:bookmarkStart w:id="83" w:name="__Fieldmark__41_1950305362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950305362"/>
      <w:bookmarkStart w:id="85" w:name="__Fieldmark__42_1950305362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950305362"/>
      <w:bookmarkStart w:id="87" w:name="__Fieldmark__43_1950305362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>iwol</dc:creator>
  <dc:description/>
  <cp:keywords/>
  <dc:language>en-US</dc:language>
  <cp:lastModifiedBy>Agnieszka</cp:lastModifiedBy>
  <cp:lastPrinted>2020-06-05T08:26:00Z</cp:lastPrinted>
  <dcterms:modified xsi:type="dcterms:W3CDTF">2025-06-06T07:55:00Z</dcterms:modified>
  <cp:revision>2</cp:revision>
  <dc:subject/>
  <dc:title>Załącznik nr 1</dc:title>
</cp:coreProperties>
</file>